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ПРОЕКТ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Шату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величины коэффициента соответствия платы (К</w:t>
      </w:r>
      <w:r>
        <w:rPr>
          <w:b/>
          <w:szCs w:val="26"/>
          <w:vertAlign w:val="subscript"/>
        </w:rPr>
        <w:t>с)</w:t>
      </w:r>
      <w:r>
        <w:rPr>
          <w:b/>
          <w:szCs w:val="26"/>
        </w:rPr>
        <w:t xml:space="preserve"> для расчета размера платы за пользование жилым помещением (платы за наем) для нанимателей жилых помещений по договорам социального найма, коммерческого найма и договорам найма жилых помещений государственного или муниципального жилищного фонда Городского округа Шату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Жилищным </w:t>
      </w:r>
      <w:hyperlink r:id="rId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.10.2003 N131-ФЗ «Об общих принципах организации местного самоуправления в Российской Федерации», решением Совета депутатов Городского округа Шатура от 26.11.2020 №7/8 «Об утверждении Положения о расчете размера платы за пользование помещением (платы за наем) для нанимателей жилых помещений по договорам социального найма, коммерческого найма и договорам найма жилых помещений государственного или муниципального жилищного фонда Городского округа Шатура», Совет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Cs w:val="26"/>
        </w:rPr>
      </w:pPr>
      <w:r>
        <w:rPr>
          <w:szCs w:val="26"/>
        </w:rPr>
        <w:t>Установить величину коэффициента соответствия платы (Кс) исходя из социально-экономических условий Городского округа Шатура, единой для всех категорий граждан, проживающих в Городском округе Шатура, и равной 0,1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Cs w:val="26"/>
        </w:rPr>
      </w:pPr>
      <w:r>
        <w:rPr>
          <w:szCs w:val="26"/>
        </w:rPr>
        <w:t>Признать утратившим силу решение Совета депутатов городского округа Шатура от 23.12.2021 №8/27 «Об установлении величины коэффициента соответствия платы (К</w:t>
      </w:r>
      <w:r>
        <w:rPr>
          <w:szCs w:val="26"/>
          <w:vertAlign w:val="subscript"/>
        </w:rPr>
        <w:t xml:space="preserve">с) </w:t>
      </w:r>
      <w:r>
        <w:rPr>
          <w:szCs w:val="26"/>
        </w:rPr>
        <w:t>для расчета размера платы за пользование жилым помещением (платы за наем) для нанимателей жилых помещений по договорам социального найма, коммерческого найма и договорам найма жилых помещений государственного или муниципального жилищного фонда городского округа Шату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Cs w:val="26"/>
        </w:rPr>
        <w:t>Настоящее решение вступает в силу с 01 декабря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Большая Шатура» и разместить на официальном сайте Городского округа Ша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возложить на комиссию Совета депутатов по экономическим, бюджетным и налоговым вопроса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депутатов                                                               Д.А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ского округа Шатура                                                            А.В. Артюхин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ы согласов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тдела экономики </w:t>
      </w:r>
    </w:p>
    <w:p>
      <w:pPr>
        <w:pStyle w:val="Normal"/>
        <w:rPr>
          <w:sz w:val="24"/>
        </w:rPr>
      </w:pPr>
      <w:r>
        <w:rPr>
          <w:sz w:val="24"/>
        </w:rPr>
        <w:t>управления экономического развития</w:t>
      </w:r>
    </w:p>
    <w:p>
      <w:pPr>
        <w:pStyle w:val="Normal"/>
        <w:rPr>
          <w:sz w:val="24"/>
        </w:rPr>
      </w:pPr>
      <w:r>
        <w:rPr>
          <w:sz w:val="24"/>
        </w:rPr>
        <w:t>и сельского хозяйства                                                                      С.А. Корен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экономического</w:t>
      </w:r>
    </w:p>
    <w:p>
      <w:pPr>
        <w:pStyle w:val="Normal"/>
        <w:rPr>
          <w:sz w:val="24"/>
        </w:rPr>
      </w:pPr>
      <w:r>
        <w:rPr>
          <w:sz w:val="24"/>
        </w:rPr>
        <w:t>развития и сельского хозяйства                                                      О.В. Хом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                                                Н.А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</w:t>
        <w:tab/>
        <w:t xml:space="preserve">                                                 В.Е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главы администрации                                   П.Н. Андр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6"/>
        </w:rPr>
      </w:pPr>
      <w:r>
        <w:rPr>
          <w:sz w:val="24"/>
        </w:rPr>
        <w:t>Первый заместитель главы администрации                                   И.И. Мана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E9055503672CD770A1EC91591AF7FDDDA7347070975A20148F" TargetMode="External"/><Relationship Id="rId3" Type="http://schemas.openxmlformats.org/officeDocument/2006/relationships/hyperlink" Target="consultantplus://offline/ref=6669208CDE4950161830FB91A2AD3F2A134D9957573D72CD770A1EC915094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0:00Z</dcterms:created>
  <dc:creator>krukova</dc:creator>
  <dc:description/>
  <cp:keywords/>
  <dc:language>en-US</dc:language>
  <cp:lastModifiedBy>Светлана Коренева</cp:lastModifiedBy>
  <cp:lastPrinted>2022-11-21T16:54:00Z</cp:lastPrinted>
  <dcterms:modified xsi:type="dcterms:W3CDTF">2022-11-21T13:54:00Z</dcterms:modified>
  <cp:revision>11</cp:revision>
  <dc:subject/>
  <dc:title>Проект</dc:title>
</cp:coreProperties>
</file>